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11/2015 tarih ve 54882412-301.05.03-1955-40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lnar Belediye Meclisi’nin 05.08.2015 tarih ve 39 sayılı kararı ile Mersin İli, Gülnar İlçesi, Şeyhömer Mahallesi, 117 ada, 16-17 No.lu ve 120 ada, 45-46 No.lu parseller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4:03:00Z</dcterms:modified>
  <cp:revision>46</cp:revision>
  <dc:subject/>
  <dc:title/>
</cp:coreProperties>
</file>